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5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5.05.2017г.  №1481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от </w:t>
      </w:r>
      <w:r>
        <w:rPr/>
        <w:t>5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23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уман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мвайная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Чубарова И.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Мегаполис», г. Архангельск, ул. Советская, д. 44, ИНН 290119788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ОО «Управляющая компания Мегаполис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21л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6.2015 № 7/2015 общего собрания участников ООО «УК Мегаполис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18.07.2015 №1/18-0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6.06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6.06.2017 № 156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компания Мегаполис»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 5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компания Мегаполис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правляющая компания Мегапол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правляющая компания Мегапол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2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Чубарова И.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июля 2017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7-04T14:45:00Z</cp:lastPrinted>
  <dcterms:modified xsi:type="dcterms:W3CDTF">2017-07-04T11:47:00Z</dcterms:modified>
  <cp:revision>9</cp:revision>
  <dc:subject/>
  <dc:title/>
</cp:coreProperties>
</file>